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575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º 02/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so de 1.º Ciclo em Gestão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dade curricular: Gestão Financ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Docente: Dr. Júlio Baptist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nformam-se os alunos do curso acima referido, que </w:t>
      </w:r>
      <w:r>
        <w:rPr>
          <w:b/>
          <w:sz w:val="28"/>
          <w:szCs w:val="28"/>
          <w:u w:val="single"/>
        </w:rPr>
        <w:t xml:space="preserve">a aula relativa à unidade curricular acima indicada, prevista para o dia 21 de fevereiro de 2022, não será lecionad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is se informa que a referida aula será reposta oportunament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imbra, 15 de fevereiro de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Responsável pelos Serviços Administrativ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Maria de Lurdes Pereira Coimbra Rom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4:00Z</dcterms:created>
  <dc:creator>Boletim</dc:creator>
  <dc:description/>
  <cp:keywords/>
  <dc:language>en-US</dc:language>
  <cp:lastModifiedBy>Cristina-ISMT</cp:lastModifiedBy>
  <cp:lastPrinted>2013-10-10T12:15:00Z</cp:lastPrinted>
  <dcterms:modified xsi:type="dcterms:W3CDTF">2022-02-15T10:52:00Z</dcterms:modified>
  <cp:revision>139</cp:revision>
  <dc:subject/>
  <dc:title>AVISO</dc:title>
</cp:coreProperties>
</file>