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b/>
          <w:sz w:val="36"/>
          <w:szCs w:val="32"/>
        </w:rPr>
        <w:t>DECLARAÇÃO</w:t>
      </w:r>
      <w:r>
        <w:rPr>
          <w:i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Declaração sobre nacionalidade para candidatos/as internacionais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, de nacionalidade ______________________, portador/a do documento de identificação _____________________, declaro, sob compromisso de honra,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tenho nacionalidade portugu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ou nacional de um Estado-Membro da União Europeia ou nacional de um Estado Parte no Acordo sobre o Espaço Económico Europe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ou familiar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e nacional português, de nacional de outro Estado-Membro da União Europeia ou de nacional de um Estado Parte no Acordo sobre o Espaço Económico Europeu, independentemente da sua nacional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resido legalmente em Portugal há mais de dois anos, de forma ininterrupta, em 1 de Janeiro do presente ano, bem como os meus filhos que legalmente comigo residem (não relevando, para o efeito, o tempo de residência com autorização de residência para estudo com efectiva frequência do ensino secundário em Portug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ou beneficiário, em 1 de janeiro do presente ano (em que pretendo ingressar), de estatuto de igualdade de direitos e deveres atribuído ao abrigo de tratado internacional outorgado entre o Estado Português e o Estado de que sou naciona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/>
      </w:pPr>
      <w:r>
        <w:rPr>
          <w:sz w:val="24"/>
          <w:szCs w:val="24"/>
        </w:rPr>
        <w:t>____________________, ___ / ___ / _______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Normal"/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(Assinatura tal como consta no documento de identificação apresent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268" w:top="2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8"/>
          <w:szCs w:val="18"/>
          <w:lang w:val="pt-PT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  <w:lang w:val="pt-PT"/>
        </w:rPr>
        <w:t>Segundo o Artigo 2º - e) da Lei 37/2006 de 9 de agosto, entende-se por “Familiar”: “i) O cônjuge de um cidadão da União; ii) O parceiro com quem um cidadão da União vive em união de facto, constituída nos termos da lei, ou com quem o cidadão da União mantém uma relação permanente devidamente certificada, pela entidade competente do Estado membro onde reside; iii) O descendente directo com menos de 21 anos de idade ou que esteja a cargo de um cidadão da União, assim como o do cônjuge ou do parceiro na acepção da subalínea anterior; iv) O ascendente directo que esteja a cargo de um cidadão da União, assim como o do cônjuge ou do parceiro na acepção da subalínea ii).”</w:t>
      </w:r>
    </w:p>
    <w:p>
      <w:pPr>
        <w:pStyle w:val="Footnote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1617980</wp:posOffset>
          </wp:positionV>
          <wp:extent cx="7562850" cy="10693400"/>
          <wp:effectExtent l="0" t="0" r="0" b="0"/>
          <wp:wrapNone/>
          <wp:docPr id="1" name="WordPictureWatermark16522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223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DengXian;等线" w:cs="Franklin Gothic Book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pt-P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Franklin Gothic Book" w:hAnsi="Franklin Gothic Book" w:eastAsia="DengXian;等线" w:cs="Franklin Gothic Book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lang w:eastAsia="zh-CN"/>
    </w:rPr>
  </w:style>
  <w:style w:type="character" w:styleId="Markedcontent">
    <w:name w:val="markedcontent"/>
    <w:basedOn w:val="Tipodeletrapredefinidodopargrafo"/>
    <w:qFormat/>
    <w:rPr/>
  </w:style>
  <w:style w:type="character" w:styleId="TextodenotaderodapCarter">
    <w:name w:val="Texto de nota de rodapé Caráte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tulo1">
    <w:name w:val="Títul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tulo">
    <w:name w:val="Sub-Título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CorpodeTexto">
    <w:name w:val="Corpo de Texto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9:00Z</dcterms:created>
  <dc:creator>R</dc:creator>
  <dc:description/>
  <cp:keywords/>
  <dc:language>en-US</dc:language>
  <cp:lastModifiedBy>Maria João Barata</cp:lastModifiedBy>
  <cp:lastPrinted>2025-07-11T13:03:00Z</cp:lastPrinted>
  <dcterms:modified xsi:type="dcterms:W3CDTF">2025-09-30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7F6C192F24ABD948A1F3AAB1F97DE_11</vt:lpwstr>
  </property>
  <property fmtid="{D5CDD505-2E9C-101B-9397-08002B2CF9AE}" pid="3" name="KSOProductBuildVer">
    <vt:lpwstr>2057-12.2.0.21936</vt:lpwstr>
  </property>
</Properties>
</file>